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صل</w:t>
            </w:r>
          </w:p>
          <w:p>
            <w:pPr>
              <w:pStyle w:val="Heading4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 F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3"/>
              </w:rPr>
              <w:t xml:space="preserve">    </w:t>
            </w:r>
            <w:r>
              <w:rPr>
                <w:b/>
                <w:bCs/>
                <w:sz w:val="28"/>
                <w:szCs w:val="33"/>
              </w:rPr>
              <w:t>UNDERGRADUATE STUDENT RESEARCH PROJECT GRANT</w:t>
            </w:r>
          </w:p>
          <w:p>
            <w:pPr>
              <w:pStyle w:val="Normal"/>
              <w:jc w:val="center"/>
              <w:rPr/>
            </w:pPr>
            <w:r>
              <w:rPr/>
              <w:t>DSR 21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le (English &amp; Arabic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Budget </w:t>
              <w:tab/>
              <w:t xml:space="preserve"> :     (5000 SR only)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  Duration :  4-8 months: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search Team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Investigators Names</w:t>
              <w:tab/>
              <w:t xml:space="preserve">                        Department </w:t>
              <w:tab/>
              <w:t xml:space="preserve">               Signature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1  P.I.: Advisor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 Undergraduate Student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 Undergraduate Student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 Undergraduate Student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.I. Telephone : Office                     Mobile:                            E-mail:</w:t>
              <w:tab/>
            </w:r>
          </w:p>
          <w:p>
            <w:pPr>
              <w:pStyle w:val="Normal"/>
              <w:ind w:right="-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48000</wp:posOffset>
                      </wp:positionH>
                      <wp:positionV relativeFrom="paragraph">
                        <wp:posOffset>6985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0.55pt;width:12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19675</wp:posOffset>
                      </wp:positionH>
                      <wp:positionV relativeFrom="paragraph">
                        <wp:posOffset>1651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25pt;margin-top:1.3pt;width:12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5</w:t>
            </w:r>
            <w:r>
              <w:rPr>
                <w:b/>
                <w:bCs/>
                <w:sz w:val="22"/>
              </w:rPr>
              <w:t xml:space="preserve">. Department Approval:               </w:t>
            </w:r>
            <w:r>
              <w:rPr>
                <w:b/>
                <w:bCs/>
                <w:sz w:val="22"/>
                <w:szCs w:val="22"/>
              </w:rPr>
              <w:t>Approve                                  Disapprov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</w:rPr>
              <w:t>Meeting  No:                             Date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epartment's Chairman</w:t>
            </w:r>
            <w:r>
              <w:rPr>
                <w:b/>
                <w:bCs/>
                <w:sz w:val="22"/>
              </w:rPr>
              <w:t xml:space="preserve">: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Dean, College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52800</wp:posOffset>
                      </wp:positionH>
                      <wp:positionV relativeFrom="paragraph">
                        <wp:posOffset>1651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1.3pt;width:12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81575</wp:posOffset>
                      </wp:positionH>
                      <wp:positionV relativeFrom="paragraph">
                        <wp:posOffset>2349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25pt;margin-top:1.85pt;width:12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 xml:space="preserve">6. </w:t>
            </w:r>
            <w:r>
              <w:rPr>
                <w:b/>
                <w:bCs/>
                <w:sz w:val="22"/>
              </w:rPr>
              <w:t xml:space="preserve">Dean of Scintific Resrach Approval: :   </w:t>
            </w:r>
            <w:r>
              <w:rPr>
                <w:b/>
                <w:bCs/>
                <w:sz w:val="22"/>
                <w:szCs w:val="22"/>
              </w:rPr>
              <w:t>Approve                   Disapprov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Dean of Scintific Resrach: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Signature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7.  ABSTRACT  (200 word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134"/>
        <w:gridCol w:w="1134"/>
        <w:gridCol w:w="3402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8.  EQUIPMENT and MATERIALS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at the College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mated Cost (S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y of items to be </w:t>
            </w:r>
            <w:r>
              <w:rPr>
                <w:b/>
                <w:bCs/>
              </w:rPr>
              <w:t>purchased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/>
            </w:pPr>
            <w:r>
              <w:rPr/>
              <w:t>Equipment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aterial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*  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jc w:val="left"/>
        <w:rPr/>
      </w:pPr>
      <w:r>
        <w:rPr/>
        <w:t>- Approval of the budget does not necessarly imply the possibilty of paying for a spesific item.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9.  BUDGET</w:t>
            </w:r>
            <w:r>
              <w:rPr/>
              <w:t>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 (SR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ximum SR5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1  Equip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2  Materials and Suppl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3  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** 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rPr/>
      </w:pPr>
      <w:r>
        <w:rPr/>
        <w:t>- Approval of the budget does not necessarly imply the possibilty of paying for a spesific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0. TABULATED </w:t>
            </w:r>
            <w:r>
              <w:rPr/>
              <w:t>WORK PLAN</w:t>
            </w:r>
          </w:p>
          <w:tbl>
            <w:tblPr>
              <w:tblW w:w="907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859"/>
              <w:gridCol w:w="859"/>
              <w:gridCol w:w="859"/>
              <w:gridCol w:w="860"/>
              <w:gridCol w:w="859"/>
              <w:gridCol w:w="859"/>
              <w:gridCol w:w="859"/>
              <w:gridCol w:w="860"/>
            </w:tblGrid>
            <w:tr>
              <w:trPr>
                <w:cantSplit w:val="true"/>
              </w:trPr>
              <w:tc>
                <w:tcPr>
                  <w:tcW w:w="2198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Work to be Acchieved</w:t>
                  </w:r>
                </w:p>
              </w:tc>
              <w:tc>
                <w:tcPr>
                  <w:tcW w:w="6874" w:type="dxa"/>
                  <w:gridSpan w:val="8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spacing w:lineRule="auto" w:line="360" w:before="120" w:after="0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  <w:t>MONTHS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198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11.  PROJECT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 of Literatu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Project Desig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Pertinent References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12. RESEARCH ETHICS</w:t>
      </w:r>
    </w:p>
    <w:p>
      <w:pPr>
        <w:pStyle w:val="Normal"/>
        <w:rPr/>
      </w:pPr>
      <w:r>
        <w:rPr>
          <w:b/>
          <w:bCs/>
        </w:rPr>
        <w:t>By applying for a research grant every member of the research team understands and is committed to follow the academic and research ethics in his or her speciality.</w:t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t>Under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08:00Z</dcterms:created>
  <dc:creator>Talat Farooq</dc:creator>
  <dc:description/>
  <cp:keywords/>
  <dc:language>en-US</dc:language>
  <cp:lastModifiedBy>kalhudaib</cp:lastModifiedBy>
  <cp:lastPrinted>2009-06-19T13:06:00Z</cp:lastPrinted>
  <dcterms:modified xsi:type="dcterms:W3CDTF">2009-06-20T05:08:00Z</dcterms:modified>
  <cp:revision>2</cp:revision>
  <dc:subject/>
  <dc:title>Kingdom of Saudi Arabia</dc:title>
</cp:coreProperties>
</file>